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овокам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0.11.2022 № 7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каменский сельсовет Ташл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.2. статьи 160.1 Бюджетного кодекса Российской Федерации, пунктом 4 статьи 160.1. Бюджетного кодекса РФ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администраторов доходо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Новокаменский сельсовет Ташлинского района Оренбургской области  на 2023 год и на плановый период 2024 и 2025 годов согласно приложению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аменский  сельсовет Ташлинского района Оренбургской области  на 2023 год и на плановый период 2024 и 2025 годов согласно приложению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 обнародования, но не ранее  01.01.2023 год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Г.Н.Соловье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атуре района, финансовому отделу Ташлинского района, МБУ ЦФП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1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каменский сельсовет                                             от 10.11.2022 № 72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муниципального образования Новокаменский сельсовет Ташлинского района Оренбургской области 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23"/>
        <w:gridCol w:w="5850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761"/>
        <w:gridCol w:w="5713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министрация муниципального образования Новокаменский сельский совет (ИНН 5648004396 КПП 564801001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spacing w:before="0" w:after="200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50 10 0000 4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eastAsia="en-US"/>
        </w:rPr>
        <w:t>иложение 2</w:t>
      </w:r>
    </w:p>
    <w:p>
      <w:pPr>
        <w:pStyle w:val="Style20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муниципального образования 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каменский сельсовет                                             от 10.11.2022  № 72-п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главных администраторов  источников 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Новокаменский сельсовет Ташлинского района Оренбургской области  на 2023 год и на плановый период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 бюджетной классификации источников финансирования дефицита бюдж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 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607" w:leader="none"/>
              </w:tabs>
              <w:spacing w:lineRule="auto" w:line="240" w:before="58" w:after="60"/>
              <w:ind w:left="0" w:right="189"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3:00Z</dcterms:created>
  <dc:creator>gid</dc:creator>
  <dc:description/>
  <cp:keywords/>
  <dc:language>en-US</dc:language>
  <cp:lastModifiedBy>Admin</cp:lastModifiedBy>
  <cp:lastPrinted>2022-11-11T15:45:00Z</cp:lastPrinted>
  <dcterms:modified xsi:type="dcterms:W3CDTF">2022-11-11T10:46:00Z</dcterms:modified>
  <cp:revision>4</cp:revision>
  <dc:subject/>
  <dc:title/>
</cp:coreProperties>
</file>